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Roundy’s Supermarket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EDI TRADING PARTNER PR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endor Name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y’s Vendor #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S Number: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DI Contact Name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-mail: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:</w:t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s and Version  004010US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action #s requested: 875, 880, 99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ISA Qualifier _____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 ID _____________________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GS ID 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lement Separator:   *</w:t>
      </w:r>
    </w:p>
    <w:p>
      <w:pPr>
        <w:pStyle w:val="Normal"/>
        <w:rPr/>
      </w:pPr>
      <w:r>
        <w:rPr/>
        <w:t>Sub-element separator:   ~</w:t>
      </w:r>
    </w:p>
    <w:p>
      <w:pPr>
        <w:pStyle w:val="Normal"/>
        <w:rPr/>
      </w:pPr>
      <w:r>
        <w:rPr/>
        <w:t>Segment Terminator:  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ROUNDY’S EDI CONTACT:   edi@roundys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18:00Z</dcterms:created>
  <dc:creator>jlhanson</dc:creator>
  <dc:description/>
  <cp:keywords/>
  <dc:language>en-US</dc:language>
  <cp:lastModifiedBy>Roberts, Kevin</cp:lastModifiedBy>
  <cp:lastPrinted>2008-01-04T12:36:00Z</cp:lastPrinted>
  <dcterms:modified xsi:type="dcterms:W3CDTF">2017-05-08T20:43:00Z</dcterms:modified>
  <cp:revision>4</cp:revision>
  <dc:subject/>
  <dc:title>Roundy’s Supermarkets, Inc</dc:title>
</cp:coreProperties>
</file>